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La necesidad de aplicar medidas preventivas para evitar la difusión del dengue en el distrito, ante la proximidad de la época de temperaturas más elevadas, y </w:t>
      </w:r>
    </w:p>
    <w:p>
      <w:pPr>
        <w:pStyle w:val="Normal"/>
        <w:spacing w:lineRule="auto" w:line="360"/>
        <w:jc w:val="both"/>
        <w:rPr>
          <w:b/>
          <w:b/>
        </w:rPr>
      </w:pPr>
      <w:r>
        <w:rPr>
          <w:b/>
        </w:rPr>
        <w:t>CONSIDERANDO:</w:t>
      </w:r>
    </w:p>
    <w:p>
      <w:pPr>
        <w:pStyle w:val="Normal"/>
        <w:spacing w:lineRule="auto" w:line="360"/>
        <w:jc w:val="both"/>
        <w:rPr/>
      </w:pPr>
      <w:r>
        <w:rPr>
          <w:b/>
        </w:rPr>
        <w:tab/>
        <w:tab/>
        <w:tab/>
      </w:r>
      <w:r>
        <w:rPr/>
        <w:t>Que ante las variaciones climáticas propias de la época, con temperaturas elevadas y la posibilidad de lluvias, es conveniente recordar que la acumulación de agua favorece la instalación de criaderos de mosquitos, fundamentalmente de la especie Aedes Aegyptys, transmisor de la enfermedad del dengue, por lo que la mejor forma de prevenir la aparición de casos es evitando la reproducción de este insecto.</w:t>
      </w:r>
    </w:p>
    <w:p>
      <w:pPr>
        <w:pStyle w:val="Normal"/>
        <w:spacing w:lineRule="auto" w:line="360"/>
        <w:jc w:val="both"/>
        <w:rPr/>
      </w:pPr>
      <w:r>
        <w:rPr/>
        <w:tab/>
        <w:tab/>
        <w:tab/>
        <w:t>Que resulta fundamental la eliminación de recipientes que, en patios y ambientes abiertos, producen acumulación de agua y por consiguiente crean un espacio apto para los mosquitos; que en el caso de poseer plantas acuáticas o flores, se recomienda cambiar el agua tres veces por semana previo lavado del recipiente, mientras que en cementerios se sugiere colocar arena húmeda para las flores naturales.</w:t>
      </w:r>
    </w:p>
    <w:p>
      <w:pPr>
        <w:pStyle w:val="Normal"/>
        <w:spacing w:lineRule="auto" w:line="360"/>
        <w:jc w:val="both"/>
        <w:rPr/>
      </w:pPr>
      <w:r>
        <w:rPr/>
        <w:tab/>
        <w:tab/>
        <w:tab/>
        <w:t>Que el mosquito del dengue se cría en todos aquellos recipientes en los que se acumula, accidental o deliberadamente, el agua, tanto al sol como a la sombra, y que entre sus criaderos más comunes se encuentran barriles, tambores, frascos, ollas, baldes, flores, macetas, tanques, cisternas, botellas, latas de conserva, neumáticos, bandejas de refrigerador, estanques, colectores, bloques de cemento, huecos de los árboles y otros muchos sitios donde se deposita el agua de lluvia.</w:t>
      </w:r>
    </w:p>
    <w:p>
      <w:pPr>
        <w:pStyle w:val="Normal"/>
        <w:spacing w:lineRule="auto" w:line="360"/>
        <w:jc w:val="both"/>
        <w:rPr/>
      </w:pPr>
      <w:r>
        <w:rPr/>
        <w:tab/>
        <w:tab/>
        <w:tab/>
        <w:t>Que se recuerda que es de suma importancia utilizar repelentes o tela mosquitera para no ser picado por este tipo de mosquito; así como también colocando tapaderas en los depósitos de agua, evitando que los mosquitos pongan allí sus huevos, obturando bien la junta de fosas sépticas y pozos negros a fin de que los mosquitos del dengue no establezcan criaderos, desechando la basura abandonada en torno a las viviendas, triturarla o enterrarla, siempre que esté permitido. También se pueden destruir con plaguicidas bacterianos; por último eliminando las larvas en fase de desarrollo introduciendo en los depósitos de agua un larvicida inocuo y fácil de aplicar.</w:t>
      </w:r>
    </w:p>
    <w:p>
      <w:pPr>
        <w:pStyle w:val="Normal"/>
        <w:spacing w:lineRule="auto" w:line="360"/>
        <w:jc w:val="both"/>
        <w:rPr>
          <w:b/>
          <w:b/>
        </w:rPr>
      </w:pPr>
      <w:r>
        <w:rPr>
          <w:b/>
        </w:rPr>
        <w:t>POR ELL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07/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sobre las medidas aplica-</w:t>
      </w:r>
    </w:p>
    <w:p>
      <w:pPr>
        <w:pStyle w:val="Normal"/>
        <w:spacing w:lineRule="auto" w:line="360"/>
        <w:jc w:val="both"/>
        <w:rPr/>
      </w:pPr>
      <w:r>
        <w:rPr/>
        <w:t>--------------------  das y/o a realizar en el marco de la prevención del dengue a nivel distrital en virtud de la proximidad de las variaciones estacionales de temperatura.---------------------</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siete días del mes de agosto de dos mil nueve. FIRMADO: Doctor José Enrique Echeverría – PRESIDENTE – Juan José Troya – SECRETARIO -------------------------------</w:t>
      </w:r>
    </w:p>
    <w:p>
      <w:pPr>
        <w:pStyle w:val="Normal"/>
        <w:spacing w:lineRule="auto" w:line="48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pPr>
      <w:r>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2:00Z</dcterms:created>
  <dc:creator>HDELIA</dc:creator>
  <dc:description/>
  <dc:language>en-US</dc:language>
  <cp:lastModifiedBy>WinuE</cp:lastModifiedBy>
  <dcterms:modified xsi:type="dcterms:W3CDTF">2009-09-02T09:22:00Z</dcterms:modified>
  <cp:revision>2</cp:revision>
  <dc:subject/>
  <dc:title>                          </dc:title>
</cp:coreProperties>
</file>